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ПЕР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Title"/>
        <w:widowControl/>
        <w:tabs>
          <w:tab w:val="clear" w:pos="708"/>
          <w:tab w:val="right" w:pos="9639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-р  от  24.08.2020 года                                                               с. Хопер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управления охраной </w:t>
      </w:r>
    </w:p>
    <w:p>
      <w:pPr>
        <w:pStyle w:val="Style25"/>
        <w:spacing w:before="0" w:after="0"/>
        <w:rPr/>
      </w:pPr>
      <w:r>
        <w:rPr>
          <w:b/>
          <w:sz w:val="28"/>
          <w:szCs w:val="28"/>
        </w:rPr>
        <w:t>труда в Администрации Хоперского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Правительства Российской Федерации от 26 августа 1995 года № 843 «О мерах по улучшению условий и охраны труда», приказом Министерства труда и социальной защиты Российской Федерации № 438н от 19.08.2016 года «Об утверждении типового положения о системе управления охраной труда», руководствуясь Уставом Хоперского муниципального образования, в целях активизации работы, направленной на улучшение условий труда, определения обязанностей и порядка взаимодействия руководителей и муниципальных служащих в Администрации Хоперского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истеме управления охраной труда в Администрации Хоперского муниципального образования (Приложение № 1). </w:t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Хоперского муниципального образования, муниципальным служащим в своей деятельности руководствоваться положением о системе управления охраной труда в Администрации Хоперского муниципального образования.</w:t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системе управления охраной труда в Администрации Хоперского муниципального образования разместить на официальном сайте Администрации Хоперского муниципального образования в сети «Интернет» </w:t>
      </w:r>
    </w:p>
    <w:p>
      <w:pPr>
        <w:pStyle w:val="Style25"/>
        <w:numPr>
          <w:ilvl w:val="0"/>
          <w:numId w:val="4"/>
        </w:numPr>
        <w:spacing w:before="0" w:after="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М.Инкин</w:t>
      </w:r>
    </w:p>
    <w:p>
      <w:pPr>
        <w:pStyle w:val="P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Хоперского муниципального образования</w:t>
      </w:r>
    </w:p>
    <w:p>
      <w:pPr>
        <w:pStyle w:val="Normal"/>
        <w:widowControl w:val="false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2020 г.  № 59-р</w:t>
      </w:r>
    </w:p>
    <w:p>
      <w:pPr>
        <w:pStyle w:val="Normal"/>
        <w:widowControl w:val="false"/>
        <w:autoSpaceDE w:val="false"/>
        <w:ind w:firstLine="5387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5"/>
        <w:spacing w:before="0" w:after="0"/>
        <w:ind w:left="708" w:hanging="0"/>
        <w:jc w:val="center"/>
        <w:rPr/>
      </w:pPr>
      <w:r>
        <w:rPr>
          <w:b/>
          <w:sz w:val="28"/>
          <w:szCs w:val="28"/>
        </w:rPr>
        <w:t xml:space="preserve">о системе управления охраной труда в Администрации Хоперского муниципального образования </w:t>
      </w:r>
    </w:p>
    <w:p>
      <w:pPr>
        <w:pStyle w:val="Style25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5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является нормативным документом, который определяет организацию и порядок функционирования системы управления охраной труда в Администрации Хоперского муниципального образования (далее – Администрация). Положение устанавливает права, ответственность, функции работников Администрации по охране труда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разработано на основе действующих законодательных и иных нормативных правовых актов Российской Федерации в той части, которая регламентирует: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руководителей по обеспечению охраны труда на рабочих местах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и, задачи и содержание работ в области охраны труда на всех уровня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я;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и отчетности в вопросах обеспечения охраны труда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учета и государственной статистической отчетности в данной сфер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ятельности. </w:t>
      </w:r>
    </w:p>
    <w:p>
      <w:pPr>
        <w:pStyle w:val="Style25"/>
        <w:numPr>
          <w:ilvl w:val="1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нормативно-правовой базы создания и функционирования системы управления охраной труда в Администрации составляют: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«О пожарной безопасности» № 69-ФЗ от 18.11.1994 г.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«О санитарно-эпидемиологическом благополучи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еления» № 52-ФЗ от 12 марта 1999 г.;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 декабря 2001 г. № 197-ФЗ;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декс Российской Федерации об административных правонарушениях от 30 декабря 2001 г. № 195-ФЗ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ОСТ 12.0.230-2007 «Межгосударственный стандарт. Система стандартов безопасности труда. Система управления охраной труда. Общие требования»; 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 Нормативные правовые акты Министерства здравоохранения и социаль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развития РФ, Федеральной службы по экологическому, технологическому и атомному надзору, МЧС России, других министерств и ведомств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Нормативные документы Правительства РФ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Целью работы в области охраны труда является: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труда в Администр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здоровья и безопасность муниципальных служащих Администрации;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ижение уровня охраны труда, соответствующего современному состоянию  науки, техники и общества;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задач при разработке и реализации Программ улучшения условий труда и предупреждения чрезвычайных ситуац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рганизация работы по охране труда в Администрации  строится на обязанности руководителей и работников соблюдать и выполнять действующее законодательство, требования нормативно-правовых актов Админист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функционирования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ложения о системе управления по охране труда в Администрации»</w:t>
      </w:r>
    </w:p>
    <w:p>
      <w:pPr>
        <w:pStyle w:val="Style25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бщее руководство и управление организацией работы по обеспечению охраны труда в Администрации осуществляется главой муниципального образования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обеспечению охраны труда в Администрации и контроль ее состояния осуществляется главным специалистом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и руководителей и муниципальных служащих Администрации в области охраны труда устанавливаются настоящим Положением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ретные обязанности руководителей и муниципальных служащих в области охраны труда должны быть отражены в их должностных инструкциях с учетом структуры Админист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задачи в системе обеспечения охраны труда.</w:t>
      </w:r>
    </w:p>
    <w:p>
      <w:pPr>
        <w:pStyle w:val="Style25"/>
        <w:spacing w:before="0" w:after="0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системы обеспечения охраны труда: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и координация работ по охране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производственного оборудования, технологических процессов, зданий, сооружений;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учение муниципальных служащих безопасным приемам и методам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еятельности по предупреждению аварийных ситуаций природн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 техногенного характера; 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ка плана работ по охране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состоянием условий и охраны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ое обеспечение охраны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, анализ и оценка показателей состояния охраны труд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координации работ в области охраны труда в Администрации:  - определение обязанностей и порядка взаимодействия лиц и служб, участвующих в обеспечении охраны труда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и реализация управленческих решений (постановлений, распоряжений)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Обеспечение охраны труда достигается приведением технологических процессов, эксплуатируемого оборудования, зданий и сооружений в соответствие с требованиями: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З «О пожарной безопасности»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З «О санитарно-эпидемиологическом благополучии населения»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х стандартов безопасности труда по видам технологически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цессов, работ, оборудования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х норм и правил обеспечения безопасности зданий и сооружений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бучение муниципальных служащих безопасности труда проводится в соответствии с требованиями следующих нормативных документов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 «Порядок обучения по охране труда и проверки знаний требований охраны труд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тников организаций», утвержденный Постановлением Минтруда России и Минобразования России № 1/29 от 13.01.2003 г.;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12.0.230-2007 «Межгосударственный стандарт. Система стандартов безопасности труда. Система управления охраной труда. Общие требования»;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Администрации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кономических механизмов обеспечения безопасности предусматривает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 обеспечение экономической заинтересованности всех муниципальных служащи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здании здоровых и безопасных условий труда;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обязательное страхование работников от несчастных случаев на производстве 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фессиональных заболеваний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енное страхование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отка плана работ по охране труда предусматривает планирование работ на очередной период по улучшению условий труда, снижение травматизма и заболеваемост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троль за состоянием условий и охраны труда на всех уровнях должен осуществляться в соответствии с нормативными правовыми актами по охране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онное обеспечение охраны труда предусматривает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учет (регистрацию) информации по мере ее возникновения (авария, несчастны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лучай, проведенная проверка, выданное предписание)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условий и охраны труда, пожарной безопасности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сообщений (уведомлений)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у, хранение информации, составление статистических отчетов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правление их в контролирующие органы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ет, анализ и оценка показателей состояния охраны труда предусматривает: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чета и анализа показателей состояния охраны труда;</w:t>
      </w:r>
    </w:p>
    <w:p>
      <w:pPr>
        <w:pStyle w:val="Style25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ритериев оценки состояния охраны труда.</w:t>
      </w:r>
    </w:p>
    <w:p>
      <w:pPr>
        <w:pStyle w:val="Style2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подразделений (управлений, отделов, секторов) и муниципальных служащих в рамках «Положения о системе управления по охране труда в Администрации»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руководящего состава и муниципальных служащих устанавливаются настоящим Положением, разработанным в рамках системы управления охраной труда в Администраци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Глава муниципального образования, его заместители в пределах своих полномочий, обязаны обеспечить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при эксплуатации зданий, сооружений, оборудования, приборов, безопасную организацию работ в структурных подразделениях (возглавляя комиссию второй ступени (уровня) контроля, не реже 1 раза в квартал проверяет организацию работы по обеспечению охраны труда на рабочих местах)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е требованиям законодательства об охране труда условия труда на каждом рабочем месте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труда и отдыха муниципальных служащих, установленный законодательством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й требований охраны труда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к работе лиц, не прошедших в установленном порядке обучения и инструктажа по охране труда, проверку знаний требований охраны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верок состояния условий и охраны труда в Администрации в соответствии с законодательством о специальной оценке условий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едеральным органам исполнительной власти, осуществляющим функции по выработке государственной политики и нормативно- 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работников с требованиями охраны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равил и инструкций по охране труда для работников в порядке, установленном статьей 372 Трудового кодекса РФ для принятия локальных нормативных актов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язанности руководителя структурного подразделения (управления, отдела, сектора) по охране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обязаны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в установленном порядке инструкции по охране труда для муниципальных служащих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облюдение подчиненными муниципальными служащими правил и инструкций по охране труда и производственной санитарии, защитных и предохранительных приспособлений в соответствии с установленными нормами, выполнение правил внутреннего трудового распорядк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порядок расследования несчастных случаев на производстве, профессиональных заболеваний, обеспечивать своевременное оказание первой медицинской помощи муниципальным служащим, пострадавшим при несчастных случаях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ыполнение работ на неисправном оборудовании (ПК, копировальных аппаратов)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авливать работу неисправного оборудования (ПК, копировальных аппаратов), которые угрожают жизни и здоровью муниципальных служащих, с извещением об этом руководство администрации; - участвовать в проверке знаний по охране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устранять обнаруженные нарушения требований безопасност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 нарушениях, которые не могут быть устранены силами муниципальных служащих, необходимо докладывать Главе муниципального образования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4.3. Обязанности специалиста по вопросам ГО, ЧС, связи с правоохранительными органами, профилактике терроризма и охране труд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ведение анализа состояния и причин производственного травматизма, профессиональных и производственно-обусловленных заболеван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казание помощи в организации проведения замеров параметров опасных и вредных производственных факторов, специальная оценка рабочих мест и оборудования на соответствие требованиям охраны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нформирование муниципальных служащих о состоянии условий труда на рабочем месте, о причинах наступления профессиональных заболеваний, а также о мерах по защите от вредных производственных факторов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ведение совместно с представителями соответствующих государственных органов надзора и контроля и с участием уполномоченных (доверенных) лиц профессиональных союзов проверок (обследований) технического состояния зданий, сооружений, оборудования на соответствие их нормативным правовым актам по охране труда, эффективности работы вентиляционных систем, состояния санитарно-бытовых помещен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ставление (при участии руководителей структурных подразделений) перечней профессий и видов работ, на которые должны быть разработаны инструкции по охране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казание методической помощи руководителям структурных подразделений при разработке и пересмотре инструкций по охране труда для муниципальных служащих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зработка программы и проведение вводного инструктажа по охране труда со всеми вновь принимаемыми на работу, командированными, учащимися и студентами, прибывшими на производственное обучение или практику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Методическая помощь по организации инструктажа (первичного на рабочем месте, повторного, внепланового, целевого), обучения и проверки знаний по охране труда муниципальных служащих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Участие в работе комиссий по проверке знаний у руководителей, муниципальных служащих и муниципальных служащих администрации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ация обеспечения структурных подразделений правилами, нормами, плакатами по охране труда, а также оказание методической помощи в оборудовании соответствующих информационных стендов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ставление отчетности по охране труда по установленным формам и в соответствующие срок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существление контроля за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соблюдением требований законодательных и иных нормативных правовых актов по охране труда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соблюдением Положения о порядке расследования и учета несчастных случаев на производстве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наличием в структурных подразделениях инструкций по охране труда для муниципальных служащих согласно перечню профессий и видов работ, на которые должны быть разработаны инструкции по охране труда, и своевременному их пересмотру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состоянием предохранительных приспособлений и защитных устройств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) своевременным и качественным проведением обучения, проверки знаний и всех видов инструктажей по охране труда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) правильным ведением документации по данным вопросам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частие в проведении расследования причин несчастных случаев на производстве в составе комиссии, утверждаемой приказом по Администраци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- Доведение до муниципальных служащих учреждения сведений о вводимых в действие новых законодательных и иных нормативных правовых актов по охране труд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хранения документации (актов формы Н-1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ация пропаганды и информации по вопросам охраны труда в Администрации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Участие в работе комиссии при проведении второго уровня (ступени) по охране труда, документально регистрирует результаты ее работы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язанности муниципального служащего по вопросам охраны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нормы, правила и инструкции по охране труда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ать своему непосредственному руководителю о любом несчастном случае, происшедшем на производстве, о признаках профессионального заболевания, а также о ситуации, которая создает угрозу жизни и здоровья людей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состоянием охраны труда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по вопросам охраны труда в Администрации осуществляется в соответствии с приведенным ниже порядком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тоянный контроль за состоянием охраны труда на рабочих местах является одним из средств по предупреждению производственного травматизма, профессиональных заболеваний и осуществляется путем оперативного выявления отклонений от требований правил и норм охраны труда с принятием необходимых мер по их устранению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ной принцип контроля за состоянием охраны труда – это проведение регулярных проверок, проводимые руководителями разных уровней управления производством по определенной схеме, включающей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ухступенчатый контроль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ый контроль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проверк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плановые проверк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е проверк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нтроль за состоянием охраны труда осуществляется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 уровень контроля – руководитель подразделения (отдела);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II уровня контроля – глава муниципального образования, заместители главы администрации, специалист по охране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перативный контроль проводится ежедневно руководителем управления, отдела, сектор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6. Целевые проверки проводятся главой муниципального образования и специалистом по охране труда. Проверки проводятся в соответствии с утвержденным графиком, 1 раз в полугодие. Результаты проверок оформляются в виде акта-предписания с указанием выявленных нарушений и несоответствий, сроками устранения и назначением лиц, ответственных за устранение выявленных нарушен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7. Внеплановые проверки проводятся вне графика целевых и комплексных проверок. Результаты внеплановых проверок оформляются при необходимости соответствующими актами. В случае выявления грубых нарушений готовится распоряжение Главы муниципального образования о результатах проведенной проверки с определением степени вины нарушителей и разработкой мероприятий по выявленным замечаниям, определением ответственных за выполнение выявленных недостатков в установленные срок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всех других посещениях отделов руководители и специалисты Администрации также обязаны обращать внимание на ведение работ в соответствии с требованиями правил и норм по безопасности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9. По результатам проведенной работы по контролю охраны труда специалистом по охране труда 1 раз в квартал оформляется и представляется главе муниципального образования справка о состоянии охраны труда в Администраци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1. Не реже одного раза в полгода проводится совещание по охране труда у главы муниципального образования, где подводятся итоги, и дается оценка проведенной работе по охране труда в Администраци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конце года проводится общее собрание коллектива по результатам работы за год, где подводятся итоги, дается оценка проведенной работе по охране труда, муниципальные служащие информируются об условиях и охране труда на рабочих местах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бучение муниципальных служащих требованиям охраны труда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пуск муниципальных служащих к выполнению работ производится на основании результатов предварительных (и периодических) медицинских осмотров при наличии у муниципального служащего медицинского заключения о пригодности к проведению указанных работ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муниципальные служащие должны при поступлении на службу и в процессе трудовой деятельности проходить обучение и инструктаж по охране труда, безопасным методам и приемам труда, порядок и виды которого определены соответствующими государственными нормативными документами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ведение инструктажей также регистрируются в журналах регистрации инструктажей установленной формы.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4. Все муниципальные служащие не реже одного раза в год проходят проверку знаний требований безопасности и охраны труда в комиссии, назначенной распоряжением главы муниципального образования. Результаты проверки знаний оформляются протоколом установленной формы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уководители и специалисты Администрации не реже одного раза в три года проходят обучение и проверку знаний требований охраны труда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Лица, допустившие нарушения требований правил и инструкций по охране труда, могут отстраняться от выполняемой работы до прохождения повторной проверки знаний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ропаганда вопросов охраны труда</w:t>
      </w:r>
    </w:p>
    <w:p>
      <w:pPr>
        <w:pStyle w:val="Style2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улучшения условий и повышения безопасности труда должна регулярно проводиться пропаганда вопросов охраны труда с использованием форм и средств информации: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лекций, проведение бесед, демонстрация видеофильмов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передового опыта предприятий и коллективов, добившихся высоких показателей в снижении производственного травматизма и профессиональной заболеваемост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ка информационных материалов о происшедших несчастных случаях в Администрации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, издание инструкций по охране труда, обеспечение ими рабочих мест; </w:t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отделов плакатами по безопасности труда.</w:t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eastAsia="Calibri" w:cs="Times New Roman CYR"/>
      <w:b/>
      <w:i/>
      <w:iCs/>
      <w:smallCaps/>
      <w:sz w:val="28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eastAsia="Calibri"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rFonts w:eastAsia="Calibri"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rFonts w:eastAsia="Calibri"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rFonts w:eastAsia="Calibri"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rFonts w:eastAsia="Calibri"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eastAsia="Calibri" w:cs="Arial"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i/>
      <w:iCs/>
      <w:smallCaps/>
      <w:sz w:val="28"/>
      <w:szCs w:val="24"/>
      <w:lang w:val="en-US" w:eastAsia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4">
    <w:name w:val="Заголовок 4 Знак"/>
    <w:qFormat/>
    <w:rPr>
      <w:rFonts w:eastAsia="Calibri"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eastAsia="Calibri"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Calibri"/>
      <w:iCs/>
      <w:sz w:val="28"/>
      <w:szCs w:val="28"/>
      <w:lang w:val="en-US"/>
    </w:rPr>
  </w:style>
  <w:style w:type="character" w:styleId="7">
    <w:name w:val="Заголовок 7 Знак"/>
    <w:qFormat/>
    <w:rPr>
      <w:rFonts w:eastAsia="Calibri"/>
      <w:iCs/>
      <w:sz w:val="28"/>
      <w:szCs w:val="28"/>
      <w:lang w:val="en-US"/>
    </w:rPr>
  </w:style>
  <w:style w:type="character" w:styleId="8">
    <w:name w:val="Заголовок 8 Знак"/>
    <w:qFormat/>
    <w:rPr>
      <w:rFonts w:eastAsia="Calibri"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Calibri" w:cs="Arial"/>
      <w:iCs/>
      <w:color w:val="000000"/>
      <w:sz w:val="22"/>
      <w:szCs w:val="22"/>
      <w:lang w:val="en-US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ГРАД Знак"/>
    <w:qFormat/>
    <w:rPr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  <w:lang w:val="en-US"/>
    </w:rPr>
  </w:style>
  <w:style w:type="character" w:styleId="Style13">
    <w:name w:val="Тема примечания Знак"/>
    <w:qFormat/>
    <w:rPr>
      <w:rFonts w:eastAsia="Calibri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  <w:lang w:val="en-US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en-US"/>
    </w:rPr>
  </w:style>
  <w:style w:type="character" w:styleId="Style18">
    <w:name w:val="АбзацМойСтиль Знак"/>
    <w:qFormat/>
    <w:rPr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9">
    <w:name w:val="номер страницы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iCs/>
      <w:color w:val="000000"/>
      <w:sz w:val="28"/>
      <w:szCs w:val="28"/>
      <w:shd w:fill="FFFFFF" w:val="clear"/>
      <w:lang w:val="en-US"/>
    </w:rPr>
  </w:style>
  <w:style w:type="character" w:styleId="Style20">
    <w:name w:val="Текст концевой сноски Знак"/>
    <w:qFormat/>
    <w:rPr>
      <w:iCs/>
      <w:color w:val="000000"/>
      <w:lang w:val="en-US"/>
    </w:rPr>
  </w:style>
  <w:style w:type="character" w:styleId="11">
    <w:name w:val="Текст концевой сноски Знак1"/>
    <w:basedOn w:val="Style5"/>
    <w:qFormat/>
    <w:rPr/>
  </w:style>
  <w:style w:type="character" w:styleId="Style21">
    <w:name w:val="Текст сноски Знак"/>
    <w:qFormat/>
    <w:rPr>
      <w:rFonts w:eastAsia="Calibri"/>
      <w:color w:val="000000"/>
      <w:lang w:val="en-US"/>
    </w:rPr>
  </w:style>
  <w:style w:type="character" w:styleId="Style22">
    <w:name w:val="Название Знак"/>
    <w:qFormat/>
    <w:rPr>
      <w:sz w:val="26"/>
      <w:szCs w:val="26"/>
      <w:lang w:val="en-US"/>
    </w:rPr>
  </w:style>
  <w:style w:type="character" w:styleId="Style23">
    <w:name w:val="Основа Знак"/>
    <w:qFormat/>
    <w:rPr>
      <w:sz w:val="24"/>
      <w:szCs w:val="24"/>
      <w:lang w:val="en-US"/>
    </w:rPr>
  </w:style>
  <w:style w:type="character" w:styleId="Style24">
    <w:name w:val="МойАбзац Знак"/>
    <w:qFormat/>
    <w:rPr>
      <w:sz w:val="28"/>
      <w:szCs w:val="28"/>
      <w:lang w:val="en-US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cs="Arial"/>
      <w:b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exact" w:line="340"/>
      <w:ind w:left="4" w:firstLine="724"/>
      <w:jc w:val="both"/>
    </w:pPr>
    <w:rPr>
      <w:sz w:val="28"/>
      <w:szCs w:val="30"/>
    </w:rPr>
  </w:style>
  <w:style w:type="paragraph" w:styleId="Style32">
    <w:name w:val="АбзацМойСтиль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Style33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лит+нумерация"/>
    <w:basedOn w:val="Normal"/>
    <w:next w:val="Normal"/>
    <w:qFormat/>
    <w:pPr>
      <w:spacing w:lineRule="auto" w:line="36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35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Calibri" w:cs="??????????;Times New Roman"/>
      <w:color w:val="auto"/>
      <w:sz w:val="28"/>
      <w:szCs w:val="28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Calibri"/>
      <w:b/>
      <w:bCs/>
      <w:iCs/>
      <w:color w:val="000000"/>
      <w:sz w:val="20"/>
      <w:szCs w:val="20"/>
      <w:lang w:val="en-US"/>
    </w:rPr>
  </w:style>
  <w:style w:type="paragraph" w:styleId="Style37">
    <w:name w:val="Обычный +"/>
    <w:basedOn w:val="Normal"/>
    <w:qFormat/>
    <w:pPr>
      <w:spacing w:lineRule="auto" w:line="360"/>
      <w:ind w:firstLine="709"/>
      <w:jc w:val="both"/>
    </w:pPr>
    <w:rPr>
      <w:rFonts w:eastAsia="Calibri"/>
      <w:iCs/>
      <w:color w:val="000000"/>
      <w:sz w:val="28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rFonts w:eastAsia="Calibri"/>
      <w:bCs/>
      <w:smallCaps/>
      <w:color w:val="00000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500" w:leader="dot"/>
      </w:tabs>
      <w:spacing w:lineRule="auto" w:line="360"/>
    </w:pPr>
    <w:rPr>
      <w:rFonts w:eastAsia="Calibri"/>
      <w:iCs/>
      <w:smallCaps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262" w:leader="none"/>
        <w:tab w:val="left" w:pos="5640" w:leader="none"/>
      </w:tabs>
      <w:spacing w:lineRule="auto" w:line="360"/>
      <w:ind w:left="720" w:firstLine="709"/>
      <w:jc w:val="both"/>
    </w:pPr>
    <w:rPr>
      <w:rFonts w:eastAsia="Calibri"/>
      <w:iCs/>
      <w:color w:val="000000"/>
      <w:sz w:val="28"/>
      <w:szCs w:val="28"/>
      <w:lang w:val="en-US"/>
    </w:rPr>
  </w:style>
  <w:style w:type="paragraph" w:styleId="Style38">
    <w:name w:val="размещено"/>
    <w:basedOn w:val="Normal"/>
    <w:qFormat/>
    <w:pPr>
      <w:spacing w:lineRule="auto" w:line="360"/>
      <w:ind w:firstLine="709"/>
      <w:jc w:val="both"/>
    </w:pPr>
    <w:rPr>
      <w:rFonts w:eastAsia="Calibri"/>
      <w:iCs/>
      <w:color w:val="FFFFFF"/>
      <w:sz w:val="28"/>
      <w:szCs w:val="28"/>
      <w:lang w:val="en-US"/>
    </w:rPr>
  </w:style>
  <w:style w:type="paragraph" w:styleId="Style3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Calibri"/>
      <w:color w:val="000000"/>
      <w:sz w:val="28"/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tabs>
        <w:tab w:val="clear" w:pos="708"/>
        <w:tab w:val="right" w:pos="1400" w:leader="dot"/>
      </w:tabs>
      <w:spacing w:lineRule="auto" w:line="360"/>
      <w:ind w:firstLine="709"/>
      <w:jc w:val="both"/>
    </w:pPr>
    <w:rPr>
      <w:rFonts w:eastAsia="Calibri"/>
      <w:b/>
      <w:iCs/>
      <w:color w:val="000000"/>
      <w:sz w:val="28"/>
      <w:szCs w:val="28"/>
      <w:lang w:val="en-US"/>
    </w:rPr>
  </w:style>
  <w:style w:type="paragraph" w:styleId="1011">
    <w:name w:val="Стиль Оглавление 1 + Первая строка:  0 см1"/>
    <w:basedOn w:val="Normal"/>
    <w:qFormat/>
    <w:pPr>
      <w:tabs>
        <w:tab w:val="clear" w:pos="708"/>
        <w:tab w:val="right" w:pos="1400" w:leader="dot"/>
      </w:tabs>
      <w:spacing w:lineRule="auto" w:line="360"/>
      <w:ind w:firstLine="709"/>
      <w:jc w:val="both"/>
    </w:pPr>
    <w:rPr>
      <w:rFonts w:eastAsia="Calibri"/>
      <w:b/>
      <w:iCs/>
      <w:color w:val="000000"/>
      <w:sz w:val="28"/>
      <w:szCs w:val="28"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/>
      <w:ind w:firstLine="709"/>
    </w:pPr>
    <w:rPr>
      <w:rFonts w:eastAsia="Calibri"/>
      <w:i/>
      <w:color w:val="000000"/>
      <w:sz w:val="28"/>
      <w:szCs w:val="28"/>
      <w:lang w:val="en-US"/>
    </w:rPr>
  </w:style>
  <w:style w:type="paragraph" w:styleId="Style40">
    <w:name w:val="схем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1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Calibri"/>
      <w:color w:val="000000"/>
      <w:sz w:val="20"/>
      <w:szCs w:val="20"/>
      <w:lang w:val="en-US"/>
    </w:rPr>
  </w:style>
  <w:style w:type="paragraph" w:styleId="Style42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список_маркеры"/>
    <w:basedOn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44">
    <w:name w:val="Основа"/>
    <w:basedOn w:val="Normal"/>
    <w:qFormat/>
    <w:pPr>
      <w:spacing w:lineRule="auto" w:line="360" w:before="120" w:after="0"/>
      <w:ind w:firstLine="567"/>
      <w:jc w:val="both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45">
    <w:name w:val="список_маркеры точки"/>
    <w:basedOn w:val="Normal"/>
    <w:qFormat/>
    <w:pPr>
      <w:keepNext w:val="true"/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Style46">
    <w:name w:val="МойАбзац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6:00Z</dcterms:created>
  <dc:creator>1</dc:creator>
  <dc:description/>
  <dc:language>en-US</dc:language>
  <cp:lastModifiedBy>Хоперское</cp:lastModifiedBy>
  <cp:lastPrinted>2020-08-24T15:02:00Z</cp:lastPrinted>
  <dcterms:modified xsi:type="dcterms:W3CDTF">2020-08-24T11:06:00Z</dcterms:modified>
  <cp:revision>2</cp:revision>
  <dc:subject/>
  <dc:title>АДМИНИСТРАЦИЯ МУНИЦИПАЛЬНОГО ОБРАЗОВАНИЯ</dc:title>
</cp:coreProperties>
</file>